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color w:val="000000"/>
        </w:rPr>
        <w:t xml:space="preserve">DOSTAWA </w:t>
      </w:r>
      <w:r>
        <w:rPr>
          <w:b/>
        </w:rPr>
        <w:t>UNIWERSALNEGO SFERYCZNEGO SPEKTROFOTOMETRU Z OPROGRAMOWANIEM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69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24.10.2014 r.</w:t>
      </w:r>
    </w:p>
    <w:p>
      <w:pPr>
        <w:pStyle w:val="Normal"/>
        <w:spacing w:lineRule="auto" w:line="36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Arial" w:ascii="Arial" w:hAnsi="Arial"/>
          <w:b/>
          <w:sz w:val="22"/>
        </w:rPr>
        <w:t>Dostawa uniwersalnego sferycznego spektrofotometru z oprogramowaniem</w:t>
      </w:r>
    </w:p>
    <w:p>
      <w:pPr>
        <w:pStyle w:val="Normal"/>
        <w:spacing w:lineRule="auto" w:line="360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0"/>
        </w:numPr>
        <w:spacing w:lineRule="auto" w:line="276"/>
        <w:ind w:left="426" w:hanging="426"/>
        <w:jc w:val="both"/>
        <w:rPr/>
      </w:pPr>
      <w:r>
        <w:rPr/>
        <w:t xml:space="preserve">Przedmiotem zamówienia jest dostawa </w:t>
      </w:r>
      <w:r>
        <w:rPr>
          <w:b/>
        </w:rPr>
        <w:t xml:space="preserve">uniwersalnego sferycznego spektrofotometru z oprogramowaniem </w:t>
      </w:r>
    </w:p>
    <w:p>
      <w:pPr>
        <w:pStyle w:val="Normal"/>
        <w:numPr>
          <w:ilvl w:val="0"/>
          <w:numId w:val="50"/>
        </w:numPr>
        <w:spacing w:lineRule="auto" w:line="276"/>
        <w:ind w:left="426" w:hanging="426"/>
        <w:jc w:val="both"/>
        <w:rPr/>
      </w:pPr>
      <w:r>
        <w:rPr>
          <w:bCs/>
        </w:rPr>
        <w:t xml:space="preserve"> </w:t>
      </w:r>
      <w:r>
        <w:rPr>
          <w:bCs/>
        </w:rPr>
        <w:t>Na potrzeby niniejszej SIWZ ww.</w:t>
      </w:r>
      <w:r>
        <w:rPr/>
        <w:t xml:space="preserve"> przyrządu z wyposażeniem </w:t>
      </w:r>
      <w:r>
        <w:rPr>
          <w:bCs/>
        </w:rPr>
        <w:t>określa się także zamiennie jako „Sprzęt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ind w:left="1134" w:hanging="283"/>
        <w:jc w:val="both"/>
        <w:rPr/>
      </w:pPr>
      <w:r>
        <w:rPr/>
        <w:t>dostarczenie i instalację przez Wykonawcę przedmiotu zamówienia na własny koszt i ryzyko w miejsca wskazane przez Zamawiającego;</w:t>
      </w:r>
    </w:p>
    <w:p>
      <w:pPr>
        <w:pStyle w:val="Normal"/>
        <w:numPr>
          <w:ilvl w:val="0"/>
          <w:numId w:val="35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spacing w:lineRule="auto" w:line="276"/>
        <w:ind w:left="491" w:hanging="0"/>
        <w:jc w:val="both"/>
        <w:rPr>
          <w:b/>
          <w:b/>
        </w:rPr>
      </w:pPr>
      <w:r>
        <w:rPr>
          <w:b/>
        </w:rPr>
        <w:t>Miejsce dostawy:</w:t>
      </w:r>
    </w:p>
    <w:p>
      <w:pPr>
        <w:pStyle w:val="Normal"/>
        <w:ind w:left="720" w:hanging="0"/>
        <w:jc w:val="both"/>
        <w:rPr>
          <w:rStyle w:val="Emphasis"/>
          <w:b/>
          <w:b/>
        </w:rPr>
      </w:pPr>
      <w:r>
        <w:rPr>
          <w:rStyle w:val="Emphasis"/>
          <w:b/>
        </w:rPr>
        <w:t xml:space="preserve">Uniwersytet Technologiczno-Przyrodniczy w Bydgoszczy </w:t>
      </w:r>
    </w:p>
    <w:p>
      <w:pPr>
        <w:pStyle w:val="Normal"/>
        <w:ind w:left="720" w:hanging="0"/>
        <w:jc w:val="both"/>
        <w:rPr/>
      </w:pPr>
      <w:r>
        <w:rPr>
          <w:rStyle w:val="Emphasis"/>
          <w:b/>
        </w:rPr>
        <w:t xml:space="preserve">Wydział Inżynierii Mechanicznej </w:t>
      </w:r>
    </w:p>
    <w:p>
      <w:pPr>
        <w:pStyle w:val="Normal"/>
        <w:ind w:left="720" w:hanging="0"/>
        <w:jc w:val="both"/>
        <w:rPr/>
      </w:pPr>
      <w:r>
        <w:rPr>
          <w:rStyle w:val="Emphasis"/>
          <w:b/>
          <w:sz w:val="20"/>
          <w:szCs w:val="20"/>
        </w:rPr>
        <w:t>INSTYTUT TECHNIK WYTWARZANIA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ul. Kaliskiego 7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85-789 Bydgoszcz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384240003</w:t>
      </w:r>
      <w:r>
        <w:rPr/>
        <w:t xml:space="preserve">;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  <w:br/>
      </w:r>
    </w:p>
    <w:p>
      <w:pPr>
        <w:pStyle w:val="Normal"/>
        <w:spacing w:lineRule="auto" w:line="276" w:before="120" w:after="0"/>
        <w:jc w:val="both"/>
        <w:rPr/>
      </w:pPr>
      <w:r>
        <w:rPr>
          <w:color w:val="000000"/>
        </w:rPr>
        <w:t xml:space="preserve">Przedmiotem zamówienia jest </w:t>
      </w:r>
      <w:r>
        <w:rPr>
          <w:rFonts w:cs="Arial" w:ascii="Arial" w:hAnsi="Arial"/>
          <w:sz w:val="22"/>
        </w:rPr>
        <w:t>Przedmiotem zamówienia jest dostawa</w:t>
      </w:r>
      <w:r>
        <w:rPr>
          <w:rFonts w:cs="Arial" w:ascii="Arial" w:hAnsi="Arial"/>
          <w:b/>
          <w:sz w:val="22"/>
        </w:rPr>
        <w:t xml:space="preserve"> uniwersalnego sferycznego spektrofotometru z oprogramowaniem </w:t>
      </w:r>
    </w:p>
    <w:p>
      <w:pPr>
        <w:pStyle w:val="Normal"/>
        <w:spacing w:lineRule="auto" w:line="276" w:before="120" w:after="120"/>
        <w:ind w:left="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e obejmuje: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ind w:left="284" w:hanging="261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Uniwersalny sferyczny spektrofotometr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iwersalny sferyczny spektrofotometr powinien charakteryzować się następującymi parametrami i wyposażeniem: 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zenie powinno umożliwiać jego wykorzystanie jako spektrofotometru zarówno stacjonarnego jak i przenośnego,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zenie powinno umożliwiać pomiar barwy różnego rodzaju próbek w zakresie materiału, rozmiaru, kształtu, tekstury i stopnia nieprzezroczystości,</w:t>
      </w:r>
    </w:p>
    <w:p>
      <w:pPr>
        <w:pStyle w:val="Normal"/>
        <w:spacing w:lineRule="auto" w:line="276"/>
        <w:ind w:left="375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stopa celownicza urządzenia powinna zapewniać tłumienie drgań w czasie pomiarów, 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ządzenie powinno umożliwiać wykonywanie pomiaru barwy próbek o różnych geometrycznie kształtach, 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as pomiaru nie powinien przekraczać 3 sekund zarówno dla powierzchni płaskich i innych zaawansowanych geometrii,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zar pomiarowy nie mniejszy niż 7mm,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mpa urządzenia powinna umożliwiać wykonanie  co najmniej 400 tys. pomiarów,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ułość oparta na fotodiodzie krzemowej o podwyższonej czułości w zakresie światła niebieskiego,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zenia powinno umożliwiać wykonywanie pomiarów zarówno w trybie włączonego (kolor) jak i wyłączonego połysku (wygląd), w celu możliwości określenia wpływu komponentu na połysk,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zenie winno zapewniać zgodność pomiarową z innymi urządzeniami na podstawie integralności kontroli koloru,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zenie powinno być wyposażone system odpowiedzialny za optymalizacje osiągów urządzenia, wraz z systemem wsparcia,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spektralny urządzenia powinien mieścić się w zakresie od nie więcej niż 400nm do nie mniej niż 700nm,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wały spektralne nie powinny być większe jak 15 nm,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pomiarów w zakresie współczynnika odbicia powinien się mieścić w zakresie 0-180% lub większym,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ilanie urządzenia za pomocą wbudowanego akumulatora lub z zastosowaniem zasilacza (90-130VAC lub 100-240VAC) 50-60Hz, 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temperatura pracy urządzenia powinna mieścić się w zakresie od nie więcej niż 0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C do nie mniej niż 40ºC,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a  urządzenia nie powinna przekraczać 1kg,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zenie powinno być wyposażone w system wspomagający wykonywanie pomiarów wizualnie i dźwiękowo,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zenie powinno posiadać możliwość współpracy z urządzeniem zewnętrznym PC (np. komputer stacjonarny, laptop) opartym na systemie Windows 7,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wa powinna obejmować  zasilacz oraz standardowy kabel USB,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wa powinna obejmować wzorzec kalibracyjny pracujący w systemie co najmniej: czarnej pułapki, wymiennego białego i zielonego standardu,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kowo dostawa powinna obejmować manualny test koloru do oceny wizualnego rozróżniania barwy, typu test Munsella,</w:t>
      </w:r>
    </w:p>
    <w:p>
      <w:pPr>
        <w:pStyle w:val="Normal"/>
        <w:spacing w:lineRule="auto" w:line="276"/>
        <w:ind w:left="3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2"/>
        </w:rPr>
        <w:t>Oprogramowanie do kontroli jakości barwy dedykowane dla uniwersalnego sferycznego spektrofotometru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ogramowanie do kontroli jakości barw dedykowane dla uniwersalnego sferycznego spektrofotometru powinno zapewniać: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ę barwy badanych materiałów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9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gromadzenie, przechowywanie i odzyskiwanie danych w pojedynczych folderach lub bazie danych,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figurowalność pulpitów do potrzeb użytkownika,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żliwość dostosowywania, formatowania i dzielenie się danymi koloru z innymi użytkownikami,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anie kontami wielu użytkowników z funkcja ochrony danych,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orazowy pomiar, kolorant, kolekcja winien być identyfikowalny jako obiekt przez cały cykl jego życia,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nien posiadać co najmniej następujące standardy przemysłowe i wskaźniki w rozumieniu identyfikowalności i automatycznego przypisywania: stopnia bieli [ASTM E313, CIE, GANZ, Berger, Stensby, Taube, Tappi], stopień zażółcenia [ASTM E313, D1925], współczynnik krycia [Stosunek kontrastu, Tappi], siła barwy [SWL, Sumaryczna, Suma ważona], stopień zamglenia, notacja Munsella, połysk [ASTM E429, Gloss60], skala szarości [ISO 105 Barwienie, Zmiana koloru] metameryzm, wskaźnik stałości barwy, APHA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żliwość tworzenia interaktywnych diagramów i wykresów z możliwością przedstawiania tolerancji,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żliwość zainstalowania oprogramowania na jednostce PC zawierającej system Windows 7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Dodatkowe warunki: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ewnia dostawę, instalacje, uruchomienie, gwarancję (min. 12 miesięcy po podpisaniu protokołu odbioru stanowiska bez zastrzeżeń przez Zamawiającego) jak i serwis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dostarczy pełną dokumentację umożliwiającą bezpieczną i skuteczną obsługę i wykorzystanie dostarczonych urządzeń. Cała dokumentacja musi być w języku polskim. Obsługa wszystkich urządzeń musi być możliwa przy wykorzystaniu języka polskiego lub angielskiego,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nie przeprowadzone szkolenie w obsłudze wszystkich elementów układu, dla co najmniej 6 osób w laboratorium Zamawiającego,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Zakres realizacji przedmiotu zamówienia obejmuje w szczególności: dostarczenie przedmiotu zamówienia, przeprowadzenia szkoleń w miejscach wskazanych przez Zamawiającego oraz bezpłatne świadczenie usług gwarancyjnych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powinno spełniać wymagania w zakresie oznaczenia wyrobów znakiem CE.</w:t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</w:rPr>
        <w:t>Do oferty należy załączyć opis techniczny zaoferowanego Sprzętu i oprogramowania - w celu potwierdzenia, że oferowane dostawy odpowiadają wymaganiom  określonym przez Zamawiającego (w języku polskim).</w:t>
      </w:r>
    </w:p>
    <w:p>
      <w:pPr>
        <w:pStyle w:val="Normal"/>
        <w:autoSpaceDE w:val="false"/>
        <w:ind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kstpodstawowywcity2"/>
        <w:jc w:val="center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Tekstpodstawowywcity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62"/>
        </w:numPr>
        <w:spacing w:lineRule="auto" w:line="360"/>
        <w:ind w:left="426" w:hanging="426"/>
        <w:jc w:val="both"/>
        <w:rPr/>
      </w:pPr>
      <w:r>
        <w:rPr/>
        <w:t xml:space="preserve">Wykonawca udziela Gwarancji sprawnego działania Sprzętu opisanego szczegółowo w rozdziale IV SIWZ w okresie </w:t>
      </w:r>
      <w:r>
        <w:rPr>
          <w:b/>
        </w:rPr>
        <w:t>… miesięcy</w:t>
      </w:r>
      <w:r>
        <w:rPr/>
        <w:t xml:space="preserve"> od daty potwierdzenia należytego wykonania zamówienia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w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do 15 grudnia 2014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1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61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6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8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 oraz dokumentów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MS Mincho"/>
        </w:rPr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 e-mail:</w:t>
        <w:tab/>
        <w:tab/>
        <w:t xml:space="preserve">  </w:t>
      </w:r>
      <w:r>
        <w:rPr>
          <w:b/>
        </w:rPr>
        <w:t>agnieszka.jankowska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71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</w:t>
      </w:r>
      <w:r>
        <w:rPr/>
        <w:t xml:space="preserve"> A</w:t>
      </w:r>
      <w:r>
        <w:rPr>
          <w:b/>
        </w:rPr>
        <w:t>gnieszka Jankowska</w:t>
      </w:r>
      <w:r>
        <w:rPr/>
        <w:t xml:space="preserve"> tel. 52 374 92 71,                                      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9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2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4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,</w:t>
      </w:r>
      <w:r>
        <w:rPr>
          <w:u w:val="single"/>
        </w:rPr>
        <w:t xml:space="preserve"> musi jednak wykazać iż zastrzeżone informacje stanowią tajemnicę przedsiębiorstwa.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5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color w:val="000000"/>
        </w:rPr>
        <w:t xml:space="preserve">DOSTAWA </w:t>
      </w:r>
      <w:r>
        <w:rPr>
          <w:b/>
        </w:rPr>
        <w:t>UNIWERSALNEGO SFERYCZNEGO SPEKTROFOTOMETRU Z OPROGRAMOWANIEM</w:t>
      </w:r>
      <w:r>
        <w:rPr>
          <w:b/>
          <w:sz w:val="22"/>
          <w:szCs w:val="22"/>
        </w:rPr>
        <w:t xml:space="preserve">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06.11.2014r., godz. 11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 xml:space="preserve">dokumenty wymagane w przypadku, kiedy Wykonawca polega na wiedzy i doświadczeniu, potencjale technicznym, osobach zdolnych do wykonania zamówienia lub zdolnościach finansowych podmiotów trzecich (por. rozdział VIII pkt </w:t>
      </w:r>
      <w:r>
        <w:rPr>
          <w:color w:val="000000"/>
        </w:rPr>
        <w:t>3, 4 SIWZ</w:t>
      </w:r>
      <w:r>
        <w:rPr/>
        <w:t>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5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06.11.2014r., do godz. 11:00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06.11.2014r., o godz. 11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5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 90 %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 xml:space="preserve"> </w:t>
      </w:r>
      <w:r>
        <w:rPr>
          <w:b/>
        </w:rPr>
        <w:t>długość terminu gwarancji – 10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jniższa oferowana cena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------------------------------------    x   1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lineRule="auto" w:line="360"/>
        <w:ind w:hanging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160" w:hanging="1593"/>
        <w:rPr/>
      </w:pPr>
      <w:r>
        <w:rPr>
          <w:b/>
        </w:rPr>
        <w:t>Minimalny termin gwarancji to 12-m-cy maksymalny 36 m-cy</w:t>
      </w:r>
    </w:p>
    <w:p>
      <w:pPr>
        <w:pStyle w:val="Normal"/>
        <w:spacing w:lineRule="auto" w:line="360"/>
        <w:ind w:hanging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1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/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/>
      </w:pPr>
      <w:r>
        <w:rPr>
          <w:b/>
        </w:rPr>
        <w:t>dostawa uniwersalnego sferycznego spektrofotometru z oprogramowaniem</w:t>
      </w:r>
      <w:r>
        <w:rPr>
          <w:rFonts w:cs="Arial" w:ascii="Arial" w:hAnsi="Arial"/>
          <w:b/>
          <w:sz w:val="22"/>
        </w:rPr>
        <w:t xml:space="preserve"> </w:t>
      </w:r>
      <w:r>
        <w:rPr>
          <w:sz w:val="22"/>
          <w:szCs w:val="22"/>
        </w:rPr>
        <w:t xml:space="preserve"> (AZZP.243.169.201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spacing w:before="120" w:after="120"/>
        <w:ind w:left="1418" w:hanging="1418"/>
        <w:rPr>
          <w:b/>
          <w:b/>
          <w:u w:val="single"/>
        </w:rPr>
      </w:pPr>
      <w:r>
        <w:rPr>
          <w:b/>
          <w:u w:val="single"/>
        </w:rPr>
        <w:t xml:space="preserve">Cena łączna brutto </w:t>
      </w:r>
      <w:r>
        <w:rPr/>
        <w:t>………………………   zł     (słownie:  ………………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u w:val="single"/>
          <w:lang w:val="pl-PL" w:eastAsia="en-US"/>
        </w:rPr>
        <w:t>Oferowany termin gwarancji</w:t>
      </w:r>
      <w:r>
        <w:rPr>
          <w:rFonts w:cs="Times New Roman" w:ascii="Times New Roman" w:hAnsi="Times New Roman"/>
          <w:b/>
          <w:i/>
          <w:sz w:val="24"/>
          <w:lang w:val="pl-PL" w:eastAsia="en-US"/>
        </w:rPr>
        <w:t xml:space="preserve"> ………………………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before="120" w:after="120"/>
        <w:ind w:left="1418" w:hanging="1418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u w:val="single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sz w:val="20"/>
          <w:szCs w:val="20"/>
          <w:lang w:eastAsia="en-US"/>
        </w:rPr>
        <w:t>sprzęt spełnia wszelkie wymogi dopuszczenia urządzeń do powszechnego obrotu i użytku oraz</w:t>
      </w:r>
      <w:r>
        <w:rPr>
          <w:sz w:val="20"/>
          <w:szCs w:val="20"/>
        </w:rPr>
        <w:t xml:space="preserve"> posiada oznaczenie CE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raz z ofertą składamy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enie o spełnianiu warunków udziału w postępowaniu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402" w:leader="none"/>
        </w:tabs>
        <w:spacing w:lineRule="auto" w:line="276"/>
        <w:rPr/>
      </w:pPr>
      <w:r>
        <w:rPr>
          <w:sz w:val="20"/>
          <w:szCs w:val="20"/>
        </w:rPr>
        <w:t>oświadczenie o braku  podstaw do wykluczenia z postępowania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ktualny odpis z właściwego rejestru;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169.2014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4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wyniku przeprowadzonego postępowania o udzielenie zamówienia publicznego w trybie przetargu nieograniczonego na dostawę uniwersalnego sferycznego spektrofotometru z oprogramowaniem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.Na mocy niniejszej umowy Wykonawca dostarczy i zamontuje sprzęt w zakresie szczegółowo opisanym w</w:t>
      </w:r>
      <w:r>
        <w:rPr>
          <w:color w:val="000000"/>
          <w:sz w:val="20"/>
          <w:szCs w:val="20"/>
        </w:rPr>
        <w:t xml:space="preserve"> Specyfikacji Istotnych Warunków Zamówienia postępowania nrAZZP.243.169.2014 – dalej: SIWZ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360"/>
        <w:jc w:val="both"/>
        <w:rPr/>
      </w:pPr>
      <w:r>
        <w:rPr>
          <w:sz w:val="20"/>
          <w:szCs w:val="20"/>
        </w:rPr>
        <w:t>Na potrzeby niniejszej umowy pulpit sterująco-pomiarowy stanowiący przedmiot zamówienia określa się także zamiennie jako „Sprzęt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2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Dostawa zostanie wykonana w terminie do 15.12.2014r. 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konawca dostarczy i zainstaluje  </w:t>
      </w:r>
      <w:r>
        <w:rPr>
          <w:rFonts w:cs="Times New Roman" w:ascii="Times New Roman" w:hAnsi="Times New Roman"/>
          <w:sz w:val="20"/>
          <w:szCs w:val="20"/>
        </w:rPr>
        <w:t>„Sprzęt”</w:t>
      </w:r>
      <w:r>
        <w:rPr>
          <w:rFonts w:cs="Times New Roman" w:ascii="Times New Roman" w:hAnsi="Times New Roman"/>
          <w:sz w:val="20"/>
        </w:rPr>
        <w:t xml:space="preserve"> na swój koszt i ryzyko oraz dokona jego wniesienia w miejsce wskazane przez  Zamawiającego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/>
      </w:pPr>
      <w:r>
        <w:rPr>
          <w:sz w:val="20"/>
        </w:rPr>
        <w:t>Wykonawca przeprowadzi szkolenie w języku polskim dla co najmniej 6 pracowników Zamawiającego               z zakresu obsługi dostarczonego „Sprzętu” przez co najmniej 1 dzień roboczy w siedzibie Zamawiającego;</w:t>
      </w:r>
    </w:p>
    <w:p>
      <w:pPr>
        <w:pStyle w:val="Akapitzlist"/>
        <w:numPr>
          <w:ilvl w:val="0"/>
          <w:numId w:val="2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przęt”</w:t>
      </w:r>
      <w:r>
        <w:rPr>
          <w:rFonts w:cs="Times New Roman" w:ascii="Times New Roman" w:hAnsi="Times New Roman"/>
          <w:sz w:val="20"/>
        </w:rPr>
        <w:t xml:space="preserve"> zostanie przekazany Zamawiającemu na podstawie protokołu dostawy. Protokół dostawy sporządzi  Wykonawca i przedstawi go do podpisu Zamawiającemu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32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Technologiczno-Przyrodniczy w Bydgoszczy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0"/>
          <w:szCs w:val="20"/>
        </w:rPr>
        <w:t>Wydział Inżynierii Mechanicznej</w:t>
      </w:r>
      <w:r>
        <w:rPr>
          <w:rStyle w:val="Emphasis"/>
          <w:sz w:val="20"/>
          <w:szCs w:val="20"/>
        </w:rPr>
        <w:t xml:space="preserve"> INSTYTUT TECHNIK WYTWARZANIA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0"/>
          <w:szCs w:val="20"/>
        </w:rPr>
        <w:t xml:space="preserve">ul. Kaliskiego 7 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5-789 Bydgoszcz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cencja na oprogramowanie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udziela również licencji na korzystanie z dołączonej do oprogramowania dokumentacji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>Wynagrodzenie ryczałtowe Wykonawcy za dostawę przedmiotu umowy, o którym mowa w § 1 niniejszej umowy zostało ustalone na kwotę ………….. zł (słownie: ……………………………………….) brutto.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14 ( czternaście ) dn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2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2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9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        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7"/>
        </w:numPr>
        <w:spacing w:lineRule="auto" w:line="360"/>
        <w:ind w:left="72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co najmniej … miesięc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d daty potwierdzenia należytego wykonania zamówienia</w:t>
      </w:r>
      <w:r>
        <w:rPr>
          <w:color w:val="C0504D"/>
          <w:sz w:val="20"/>
          <w:szCs w:val="20"/>
        </w:rPr>
        <w:t>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Dostawa </w:t>
            </w:r>
            <w:r>
              <w:rPr>
                <w:b/>
              </w:rPr>
              <w:t>uniwersalnego sferycznego spektrofotometru z oprogramowani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18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1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1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2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8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1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8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12"/>
    <w:lvlOverride w:ilvl="0">
      <w:startOverride w:val="1"/>
    </w:lvlOverride>
  </w:num>
  <w:num w:numId="6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Symbol" w:hAnsi="Symbol" w:cs="Symbol"/>
      <w:b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1z2">
    <w:name w:val="WW8Num41z2"/>
    <w:qFormat/>
    <w:rPr>
      <w:rFonts w:ascii="Symbol" w:hAnsi="Symbol" w:cs="Symbol"/>
      <w:b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/>
      <w:sz w:val="20"/>
      <w:szCs w:val="2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2:00Z</dcterms:created>
  <dc:creator>MK</dc:creator>
  <dc:description/>
  <cp:keywords/>
  <dc:language>en-US</dc:language>
  <cp:lastModifiedBy>ROIP</cp:lastModifiedBy>
  <cp:lastPrinted>2014-10-24T10:54:00Z</cp:lastPrinted>
  <dcterms:modified xsi:type="dcterms:W3CDTF">2014-10-29T06:33:00Z</dcterms:modified>
  <cp:revision>7</cp:revision>
  <dc:subject/>
  <dc:title/>
</cp:coreProperties>
</file>